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November 4, 2019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Courthous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numPr>
          <w:ilvl w:val="2"/>
          <w:numId w:val="4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Tree removal/trimming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 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ir convention budget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-Man Board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tract Account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rse Cutting event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12:00Z</dcterms:created>
  <dc:creator>NE MT Fair</dc:creator>
  <dc:description/>
  <dc:language>en-US</dc:language>
  <cp:lastModifiedBy>Ruth Dowell</cp:lastModifiedBy>
  <cp:lastPrinted>2019-11-01T19:10:00Z</cp:lastPrinted>
  <dcterms:modified xsi:type="dcterms:W3CDTF">2019-11-0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